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/продажи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 с разрешенным использованием для ведения личного подсобного хозяйства (приусадебный земельный участок)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д.Югуш, ул. Лесная, № 3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в кадастровом квартале 66:03:0602009, ориентировочной    площадью 2376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с разрешенным использованием для индивидуального жилищного строительства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6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в кадастровом квартале 66:03:161037,    ориентировочной площадью 1354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с разрешенным использованием для индивидуального жилищного строительства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5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в кадастровом квартале 66:03:161037,    ориентировочной площадью 1349 кв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>25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04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1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00 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3-21T06:25:15Z</dcterms:modified>
  <cp:revision>41</cp:revision>
  <dc:subject/>
  <dc:title>Планируется предоставление в аренду земельных участков:</dc:title>
</cp:coreProperties>
</file>